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相模灘の落日　徳富蘆花）</w:t>
      </w:r>
    </w:p>
    <w:p>
      <w:pPr>
        <w:pStyle w:val="Normal"/>
        <w:spacing w:lineRule="auto" w:line="24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秋冬風全く凪ぎ、天に一片の雲無き夕（ゆふべ）、立つて伊豆の山に落つる日を望むに、世に斯る（かかる）平和のまた多かる可きとも思はれず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日の山に落ちかゝりてより、其全く沈み終るまで三分時を要す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初め日の西に傾く（かたぶく）や、富士を初め相豆（そうず：相模及び伊豆）の連山次第に紫になるなり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日更に傾くや、富士を初め相豆の連山紫の肌に金煙を帯ぶ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此（この）時濱に立つて望めば、落日海に流れて、吾足下に到り、海上の舟は皆金光（きんくわう）を放ち、逗子の濱一帯、山と云はず、砂と云はず、家と云はず、松と云はず、人と云はず、轉（まろ）がりたる生簀の籠も、落ち散りたる藁屑も、赫焉（かくえん）として燃へざるはなし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斯る凪の夕に、落日を見るの身は、恰（あたか）も大聖の臨終に侍するの感あり。莊嚴の極、平和の至、凡夫も靈光に包まれて、肉融け、靈獨り端然として永遠（イタルニテー）の濱（ひん）の彳む（たゝづむ）を覺ふ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物あり。融然として心に浸む。喜と云はむは過ぎ、哀と云はむは未だ及ばず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已（すで）にして日愈〃落ちて伊豆の山々にかゝるや、相豆の山忽ちにして印度藍色（いんぢごお）に變ず。唯富士の嶺（いたゞき）、舊に仍て（よつて）紫上更に金光を帯ぶるのみ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伊豆の山已に落日を衒（ふく）み初（そ）めぬ。日一分（いちぶ）を落つれば、海に浮べる落日の影一里を退く。日は迫らず、寸又寸、分又分、別れ行く世をば顧み勝に悠々として落ち行く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已にして殘一分（のこりいちぶ）となるや、急に落ちて眉となり、眉切れて線となり、線瘠せて點となり、－－忽ちにして無矣（なし）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眼を上ぐれば、世界に日なし。光消へて、海も山も蒼然として憂ふ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 xml:space="preserve">日は入りぬ。然も餘光の忽ち箭（や）の如く上射（じやうしや）し、西空金よりも黄なるを見ずや。偉人の沒後實に斯くの如し。 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日の落ちたる後は、富士も程なく蒼ざめ、やがて西空の金は朱となり、燻りたる樺となり、上りては濃き孛藍色（はいらんしよく）となり、日の遺孳（わすれがたみ）とも思ふ明星の次第に暮れ行く相模灘の上に目を開きて、明日の出日を約するが如きを見るなり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0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10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10"/>
    <w:qFormat/>
    <w:rPr>
      <w:b/>
      <w:bCs/>
    </w:rPr>
  </w:style>
  <w:style w:type="character" w:styleId="21">
    <w:name w:val="参照 2"/>
    <w:basedOn w:val="Style10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行間詰め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8:00Z</dcterms:created>
  <dc:creator>masagoto</dc:creator>
  <dc:description/>
  <dc:language>en-US</dc:language>
  <cp:lastModifiedBy>masagoto</cp:lastModifiedBy>
  <dcterms:modified xsi:type="dcterms:W3CDTF">2015-04-13T07:20:00Z</dcterms:modified>
  <cp:revision>1</cp:revision>
  <dc:subject/>
  <dc:title/>
</cp:coreProperties>
</file>